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A DE ASAMBLEA DE XXXXXX (</w:t>
      </w:r>
      <w:r>
        <w:rPr>
          <w:rFonts w:cs="Arial" w:ascii="Arial" w:hAnsi="Arial"/>
          <w:b/>
          <w:sz w:val="22"/>
          <w:szCs w:val="22"/>
          <w:highlight w:val="yellow"/>
        </w:rPr>
        <w:t>CONSTITUCIÓN – ORDINARIA O ESTRAORDINARIA</w:t>
      </w:r>
      <w:r>
        <w:rPr>
          <w:rFonts w:cs="Arial" w:ascii="Arial" w:hAnsi="Arial"/>
          <w:b/>
          <w:sz w:val="22"/>
          <w:szCs w:val="22"/>
        </w:rPr>
        <w:t>) DE UN CLUB DEPOR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a sede </w:t>
      </w:r>
      <w:r>
        <w:rPr>
          <w:rFonts w:cs="Arial" w:ascii="Arial" w:hAnsi="Arial"/>
          <w:sz w:val="20"/>
          <w:szCs w:val="20"/>
          <w:highlight w:val="yellow"/>
        </w:rPr>
        <w:t>XXXXXXXX XXXXXXXX XXXXXXXXXXX</w:t>
      </w:r>
      <w:r>
        <w:rPr>
          <w:rFonts w:cs="Arial" w:ascii="Arial" w:hAnsi="Arial"/>
          <w:sz w:val="20"/>
          <w:szCs w:val="20"/>
        </w:rPr>
        <w:t xml:space="preserve"> a los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ías del mes de </w:t>
      </w:r>
      <w:r>
        <w:rPr>
          <w:rFonts w:cs="Arial" w:ascii="Arial" w:hAnsi="Arial"/>
          <w:sz w:val="20"/>
          <w:szCs w:val="20"/>
          <w:highlight w:val="yellow"/>
        </w:rPr>
        <w:t>XXXX del año 20XX</w:t>
      </w:r>
      <w:r>
        <w:rPr>
          <w:rFonts w:cs="Arial" w:ascii="Arial" w:hAnsi="Arial"/>
          <w:sz w:val="20"/>
          <w:szCs w:val="20"/>
        </w:rPr>
        <w:t xml:space="preserve">, a las XXX AM, se reunieron las personas relacionadas abajo con el objeto de fundar un club deportivo con el propósito de promover y patrocinar la práctica del </w:t>
      </w:r>
      <w:r>
        <w:rPr>
          <w:rFonts w:cs="Arial" w:ascii="Arial" w:hAnsi="Arial"/>
          <w:b/>
          <w:sz w:val="20"/>
          <w:szCs w:val="20"/>
          <w:highlight w:val="yellow"/>
        </w:rPr>
        <w:t>XXXXX (DISCIPLINA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la recreación y el aprovechamiento del tiempo libre. El orden del día propuesto es el siguiente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do a lis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ificación del quor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ción del presidente y secretario de la asamblea AD-HO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robación del orden del dí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ción especifica de socios fundadores y expreso sometimiento a la ley 181 de 1995 y al decreto 1228 de 1995 y normas reglamenta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ción de deportistas debidamente identificados y su expresa aceptación de su afiliación y participación en las actividades organizadas por el club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ción del club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de los reglamentos que regirán al c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ción de los miembros del órgano de administr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ción del fiscal y su suplent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ción de los dos miembros del tribunal disciplin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ciones y v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erificó la asistencia de las siguientes personas, como afiliados fundad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80"/>
        <w:gridCol w:w="2410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S  COMPL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ENTIFIC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 procedió a elegir al presidente y el secretario AD-HOC para dirigir la presente asamblea y fueron elegido la siguiente persona así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e postuló únicamente a la señora: </w:t>
      </w:r>
      <w:r>
        <w:rPr>
          <w:b/>
          <w:highlight w:val="yellow"/>
        </w:rPr>
        <w:t>XXXXXXX XXXXX XXXXX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ara el cargo de Presidente de la asamblea, se sometió a consideración de la asamblea y arrojo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votos favorables, siendo elegido por unanimidad actuara en lo sucesivo de esta asamblea como </w:t>
      </w:r>
      <w:r>
        <w:rPr>
          <w:rFonts w:cs="Arial" w:ascii="Arial" w:hAnsi="Arial"/>
          <w:b/>
          <w:sz w:val="22"/>
          <w:szCs w:val="22"/>
        </w:rPr>
        <w:t>PRESIDENTA AD-HOC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señora: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sz w:val="20"/>
          <w:szCs w:val="20"/>
        </w:rPr>
        <w:t>, postuló para el cargo de secretario de la asamblea a la Seño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de igual manera el señor: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stulo para el mismo cargo a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sz w:val="20"/>
          <w:szCs w:val="20"/>
        </w:rPr>
        <w:t>, por lo que se sometió a consideración de la asamblea, la cual arrojo la siguiente votación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VOTACION PARA LA DESIGNACION DEL SECRETARIA AD-DOC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551"/>
        <w:gridCol w:w="2552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TOS A FA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TOS EN CONTR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highlight w:val="yellow"/>
              </w:rPr>
              <w:t>XXXXXXX XXXXX 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highlight w:val="yellow"/>
              </w:rPr>
              <w:t>XXXXXXX XXXXX 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La votación arrojo los resultados señalados en el cuadro anteriormente, siendo elegido a la señor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sz w:val="20"/>
          <w:szCs w:val="20"/>
        </w:rPr>
        <w:t xml:space="preserve"> Para el carg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ARIA AD-HO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 w:val="20"/>
          <w:szCs w:val="20"/>
        </w:rPr>
        <w:t>elegido a la señora</w:t>
      </w:r>
      <w:r>
        <w:rPr>
          <w:rFonts w:cs="Arial" w:ascii="Arial" w:hAnsi="Arial"/>
        </w:rPr>
        <w:t xml:space="preserve">: </w:t>
      </w:r>
      <w:r>
        <w:rPr>
          <w:b/>
          <w:highlight w:val="yellow"/>
        </w:rPr>
        <w:t>XXXXXXX XXXXX XXXXX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omo </w:t>
      </w:r>
      <w:r>
        <w:rPr>
          <w:rFonts w:cs="Arial" w:ascii="Arial" w:hAnsi="Arial"/>
          <w:b/>
          <w:sz w:val="22"/>
          <w:szCs w:val="22"/>
        </w:rPr>
        <w:t>PRESIDENTA AD.HO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filiados fundadores se comprometieron actuar conforme a los reglamentos y la Ley 181 de 1995 y el decreto 1228 y los decretos reglamentarios sucesivos y someterse con responsabilidad a todas las normas que rigen al club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erifico a los deportistas con sus respectivos documentos y aceptaron por unanimidad su expresa aceptación de pertenecer al club, respetando las normas y participar de todas las actividades que realice el club y firmaron voluntariamente el acta de compromi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samblea aprobó la constitución del club deportivo que tendrá por objeto el patrocinio y fomento del </w:t>
      </w:r>
      <w:r>
        <w:rPr>
          <w:rFonts w:cs="Arial" w:ascii="Arial" w:hAnsi="Arial"/>
          <w:b/>
          <w:sz w:val="20"/>
          <w:szCs w:val="20"/>
        </w:rPr>
        <w:t>XXXXX (DISCIPLINA)</w:t>
      </w:r>
      <w:r>
        <w:rPr>
          <w:rFonts w:cs="Arial" w:ascii="Arial" w:hAnsi="Arial"/>
          <w:sz w:val="20"/>
          <w:szCs w:val="20"/>
        </w:rPr>
        <w:t xml:space="preserve"> la recreación y el aprovechamiento del tiempo libre, con el nombre de </w:t>
      </w:r>
      <w:r>
        <w:rPr>
          <w:rFonts w:cs="Arial" w:ascii="Arial" w:hAnsi="Arial"/>
          <w:b/>
        </w:rPr>
        <w:t xml:space="preserve">CLUB DEPORTIVO DE FUTBOL </w:t>
      </w:r>
      <w:r>
        <w:rPr>
          <w:b/>
          <w:highlight w:val="yellow"/>
        </w:rPr>
        <w:t>XXXXXXXXX (NOMBRE DEL CLU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mente se procedió a la lectura y aprobación del reglamento de funcionamiento del club y se aprobó artículo por artículo y fue aprobado por unanimidad por la asambl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damente se procedió a la elección de los miembros del órgano de administración, los cuales fueron postulados de acuerdo al reglamento, arrojando los siguientes resultado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señora: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postuló para que la asamblea se eligiera por unanimidad los cargos del órgano de administración del Club Deportivo a las siguientes persona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sz w:val="20"/>
          <w:szCs w:val="20"/>
        </w:rPr>
        <w:t xml:space="preserve"> cuyos nombres se sometieron a consideración de la socios fundadores; los cuales mediante votación favorable de </w:t>
      </w:r>
      <w:r>
        <w:rPr>
          <w:rFonts w:cs="Arial" w:ascii="Arial" w:hAnsi="Arial"/>
          <w:b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eligieron por unanimidad a quienes integraran el </w:t>
      </w:r>
      <w:r>
        <w:rPr>
          <w:rFonts w:cs="Arial" w:ascii="Arial" w:hAnsi="Arial"/>
          <w:b/>
          <w:sz w:val="22"/>
          <w:szCs w:val="22"/>
        </w:rPr>
        <w:t>ORGANO DE ADMINISTRACION</w:t>
      </w:r>
      <w:r>
        <w:rPr>
          <w:rFonts w:cs="Arial" w:ascii="Arial" w:hAnsi="Arial"/>
          <w:sz w:val="20"/>
          <w:szCs w:val="20"/>
        </w:rPr>
        <w:t>, la cual quedo conformada así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RGANO DE ADMINISTR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#  cedu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#  cedu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#  cedu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#  cedu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#  cedul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pusieron y postularon para el cargo de Revisor fiscal Principal y fiscal suplente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spectivamente a los señores: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, y </w:t>
      </w:r>
      <w:r>
        <w:rPr>
          <w:b/>
          <w:highlight w:val="yellow"/>
        </w:rPr>
        <w:t>XXXXXXX XXXXX</w:t>
      </w:r>
      <w:r>
        <w:rPr>
          <w:b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</w:t>
      </w:r>
      <w:r>
        <w:rPr>
          <w:b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 La votación arrojo los siguientes result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O DE CONTR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TOS A FA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 propusieron y postularon por consenso absoluto para el tribunal disciplinario a los señores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b/>
          <w:highlight w:val="yellow"/>
        </w:rPr>
        <w:t>XXXXXXX XXXXX XXXXX</w:t>
      </w:r>
      <w:r>
        <w:rPr>
          <w:rFonts w:cs="Arial" w:ascii="Arial" w:hAnsi="Arial"/>
          <w:sz w:val="20"/>
          <w:szCs w:val="20"/>
        </w:rPr>
        <w:t xml:space="preserve"> Quedando elegido así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O DE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242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TOS A FAV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ER MIEMBRO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XXXXXXX XXXXX 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 MIEMBRO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esentaron y aprobaron las siguientes proposiciones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ES DEL CLUB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XXXX XXX 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ADMINISTRATIVA:</w:t>
      </w:r>
      <w:r>
        <w:rPr>
          <w:rFonts w:cs="Arial" w:ascii="Arial" w:hAnsi="Arial"/>
          <w:sz w:val="20"/>
          <w:szCs w:val="20"/>
        </w:rPr>
        <w:t xml:space="preserve"> XXXXX XXXXX XXXXX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PRACTICAS:</w:t>
      </w:r>
      <w:r>
        <w:rPr>
          <w:rFonts w:cs="Arial" w:ascii="Arial" w:hAnsi="Arial"/>
          <w:sz w:val="22"/>
          <w:szCs w:val="22"/>
        </w:rPr>
        <w:t xml:space="preserve"> XXXX XXX 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LULAR: </w:t>
      </w:r>
      <w:r>
        <w:rPr>
          <w:rFonts w:cs="Arial" w:ascii="Arial" w:hAnsi="Arial"/>
          <w:i/>
          <w:sz w:val="22"/>
          <w:szCs w:val="22"/>
        </w:rPr>
        <w:t>XXXXXXXXXX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JO: </w:t>
      </w:r>
      <w:r>
        <w:rPr>
          <w:rFonts w:cs="Arial" w:ascii="Arial" w:hAnsi="Arial"/>
          <w:i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ropuso que se reuniera el órgano de administración y repartieran los cargos para saber de inmediato como quedaría el órgano de administración la cual fue aprobado por unanimid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propuso presentar una proposición a la alcaldía y entidades descentralizadas, Ider, Iderbol, y entidades del sector privado para que se vinculen con el proceso de formación integral de los niños y jóvenes de la ciudad que mediante la práctica del futbol desde nuestro club deportivo tendrán la posibilidad de ser en el futuro ciudadanos que fomenten la convivencia ciudad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pone que se les solicite a los miembros de los diferentes órganos elegidos presentar carta de aceptación de car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o habiendo más temas que tratar concluyó la asamblea siendo las </w:t>
      </w:r>
      <w:r>
        <w:rPr>
          <w:rFonts w:cs="Arial" w:ascii="Arial" w:hAnsi="Arial"/>
          <w:sz w:val="20"/>
          <w:szCs w:val="20"/>
          <w:highlight w:val="yellow"/>
        </w:rPr>
        <w:t>XXX X.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entamente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506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highlight w:val="yellow"/>
        </w:rPr>
        <w:t>XXXXXXX XXXXX XXXXX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b/>
          <w:highlight w:val="yellow"/>
        </w:rPr>
        <w:t>XXXXXXX XXXXX XXXXX</w:t>
      </w:r>
    </w:p>
    <w:p>
      <w:pPr>
        <w:pStyle w:val="Normal"/>
        <w:tabs>
          <w:tab w:val="clear" w:pos="708"/>
          <w:tab w:val="center" w:pos="4702" w:leader="none"/>
        </w:tabs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RESIDENTA AD-HOC.</w:t>
        <w:tab/>
        <w:tab/>
        <w:t xml:space="preserve">           SECRETARIO AD-HOC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bylon5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abylon5;Times New Roman" w:hAnsi="Babylon5;Times New Roman" w:eastAsia="Calibri" w:cs="Babylon5;Times New Roman"/>
        <w:sz w:val="18"/>
        <w:szCs w:val="20"/>
        <w:lang w:val="es-CO" w:eastAsia="en-US"/>
      </w:rPr>
    </w:pPr>
    <w:r>
      <w:rPr>
        <w:rFonts w:eastAsia="Calibri" w:cs="Babylon5;Times New Roman" w:ascii="Babylon5;Times New Roman" w:hAnsi="Babylon5;Times New Roman"/>
        <w:sz w:val="18"/>
        <w:szCs w:val="20"/>
        <w:lang w:val="es-CO" w:eastAsia="en-US"/>
      </w:rPr>
      <w:t>Dirección: XXXXXX Teléfono: XXXXXXXX Fijo</w:t>
    </w:r>
    <w:r>
      <w:rPr>
        <w:rFonts w:eastAsia="Calibri" w:cs="Arial" w:ascii="Arial" w:hAnsi="Arial"/>
        <w:color w:val="000000"/>
        <w:sz w:val="18"/>
        <w:szCs w:val="20"/>
        <w:lang w:val="es-CO" w:eastAsia="en-US"/>
      </w:rPr>
      <w:t>- XXXXXXX</w:t>
    </w:r>
  </w:p>
  <w:p>
    <w:pPr>
      <w:pStyle w:val="Normal"/>
      <w:spacing w:lineRule="auto" w:line="276"/>
      <w:jc w:val="center"/>
      <w:rPr>
        <w:rFonts w:ascii="Babylon5;Times New Roman" w:hAnsi="Babylon5;Times New Roman" w:eastAsia="Calibri" w:cs="Babylon5;Times New Roman"/>
        <w:sz w:val="20"/>
        <w:szCs w:val="20"/>
        <w:lang w:val="es-CO" w:eastAsia="en-US"/>
      </w:rPr>
    </w:pPr>
    <w:r>
      <w:rPr>
        <w:rFonts w:eastAsia="Calibri" w:cs="Babylon5;Times New Roman" w:ascii="Babylon5;Times New Roman" w:hAnsi="Babylon5;Times New Roman"/>
        <w:sz w:val="20"/>
        <w:szCs w:val="20"/>
        <w:lang w:val="es-CO" w:eastAsia="en-US"/>
      </w:rPr>
      <w:t xml:space="preserve">Email: </w:t>
    </w:r>
    <w:r>
      <w:rPr>
        <w:rFonts w:eastAsia="Calibri" w:cs="Calibri" w:ascii="Calibri" w:hAnsi="Calibri"/>
        <w:sz w:val="22"/>
        <w:szCs w:val="22"/>
        <w:lang w:val="es-CO" w:eastAsia="en-US"/>
      </w:rPr>
      <w:t>XXXXXXXXXX</w:t>
    </w:r>
  </w:p>
  <w:p>
    <w:pPr>
      <w:pStyle w:val="Normal"/>
      <w:spacing w:lineRule="auto" w:line="276"/>
      <w:jc w:val="center"/>
      <w:rPr>
        <w:rFonts w:ascii="Babylon5;Times New Roman" w:hAnsi="Babylon5;Times New Roman" w:eastAsia="Calibri" w:cs="Babylon5;Times New Roman"/>
        <w:sz w:val="20"/>
        <w:szCs w:val="20"/>
        <w:lang w:val="es-CO" w:eastAsia="en-US"/>
      </w:rPr>
    </w:pPr>
    <w:r>
      <w:rPr>
        <w:rFonts w:eastAsia="Calibri" w:cs="Babylon5;Times New Roman" w:ascii="Babylon5;Times New Roman" w:hAnsi="Babylon5;Times New Roman"/>
        <w:sz w:val="20"/>
        <w:szCs w:val="20"/>
        <w:lang w:val="es-CO" w:eastAsia="en-US"/>
      </w:rPr>
      <w:t>Cartagena de Indias - Colombia</w:t>
    </w:r>
  </w:p>
  <w:p>
    <w:pPr>
      <w:pStyle w:val="Footer"/>
      <w:rPr>
        <w:rFonts w:ascii="Babylon5;Times New Roman" w:hAnsi="Babylon5;Times New Roman" w:eastAsia="Calibri" w:cs="Babylon5;Times New Roman"/>
        <w:sz w:val="20"/>
        <w:szCs w:val="20"/>
        <w:lang w:val="es-CO" w:eastAsia="en-US"/>
      </w:rPr>
    </w:pPr>
    <w:r>
      <w:rPr>
        <w:rFonts w:eastAsia="Calibri" w:cs="Babylon5;Times New Roman" w:ascii="Babylon5;Times New Roman" w:hAnsi="Babylon5;Times New Roman"/>
        <w:sz w:val="20"/>
        <w:szCs w:val="20"/>
        <w:lang w:val="es-C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bCs/>
        <w:i/>
        <w:sz w:val="36"/>
        <w:szCs w:val="36"/>
        <w:u w:val="single"/>
      </w:rPr>
      <w:t xml:space="preserve">CLUB DEPORTIVO XXXXXXXXXX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6:00Z</dcterms:created>
  <dc:creator>SU SITIO.NET</dc:creator>
  <dc:description/>
  <cp:keywords/>
  <dc:language>en-US</dc:language>
  <cp:lastModifiedBy>LAUREN</cp:lastModifiedBy>
  <cp:lastPrinted>2018-10-03T08:05:00Z</cp:lastPrinted>
  <dcterms:modified xsi:type="dcterms:W3CDTF">2021-02-02T14:54:00Z</dcterms:modified>
  <cp:revision>15</cp:revision>
  <dc:subject/>
  <dc:title>CONVOCATORIA ASAMBLEA DE CONSTITUCION DEL CLUB</dc:title>
</cp:coreProperties>
</file>